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</w:rPr>
        <w:t>甲状腺疾病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委员推荐表及相关材料请快递至安徽省合肥市蜀山区环湖东路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安徽省肿瘤医院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楼九楼甲状腺外科二病区医生办公室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906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盛须仁收，联系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334551616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9-18T08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DEFF59FB459BA747BB05CBED32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hN2ZjNWVhYWFlMTM4YWNjNzZkZjY3YTJlOGI2YzUiLCJ1c2VySWQiOiIyNjg3NzgxOTEifQ==</vt:lpwstr>
  </property>
  <property fmtid="{D5CDD505-2E9C-101B-9397-08002B2CF9AE}" pid="5" name="commondata">
    <vt:lpwstr>commondata</vt:lpwstr>
  </property>
</Properties>
</file>