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eastAsia="zh-CN"/>
        </w:rPr>
        <w:t>口腔健康管理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蜀山区长江西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20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安徽医科大学附属口腔医院，陈叶俊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6056908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5-09-17T03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DEFF59FB459BA747BB05CBED32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hN2ZjNWVhYWFlMTM4YWNjNzZkZjY3YTJlOGI2YzUiLCJ1c2VySWQiOiIyNjg3NzgxOTEifQ==</vt:lpwstr>
  </property>
  <property fmtid="{D5CDD505-2E9C-101B-9397-08002B2CF9AE}" pid="5" name="commondata">
    <vt:lpwstr>commondata</vt:lpwstr>
  </property>
</Properties>
</file>