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</w:rPr>
        <w:t>肺结节全程管理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委员推荐表及相关材料请快递至安徽省胸科医院住院部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楼一楼医学影像科主任办公室宋彪收，联系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361551573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9-18T00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DEFF59FB459BA747BB05CBED32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hN2ZjNWVhYWFlMTM4YWNjNzZkZjY3YTJlOGI2YzUiLCJ1c2VySWQiOiIyNjg3NzgxOTEifQ==</vt:lpwstr>
  </property>
  <property fmtid="{D5CDD505-2E9C-101B-9397-08002B2CF9AE}" pid="5" name="commondata">
    <vt:lpwstr>commondata</vt:lpwstr>
  </property>
</Properties>
</file>