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生殖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小红红</cp:lastModifiedBy>
  <cp:lastPrinted>2019-09-25T10:20:00Z</cp:lastPrinted>
  <dcterms:modified xsi:type="dcterms:W3CDTF">2025-06-06T09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E6F5E3D854C3E9A0A0C68E000AD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OWJiNzJlOWIxYTk5NmMwMGEyNDNjNmI3YTA0ZDciLCJ1c2VySWQiOiIyNjg3NzgxOTEifQ==</vt:lpwstr>
  </property>
  <property fmtid="{D5CDD505-2E9C-101B-9397-08002B2CF9AE}" pid="5" name="commondata">
    <vt:lpwstr>commondata</vt:lpwstr>
  </property>
</Properties>
</file>