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</w:rPr>
        <w:t>首届安徽省老龄健康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lang w:eastAsia="zh-CN"/>
        </w:rPr>
        <w:t>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</w:rPr>
        <w:t>人物评选申报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52"/>
          <w:szCs w:val="5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00"/>
        <w:ind w:first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申 报 人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2"/>
          <w:szCs w:val="32"/>
        </w:rPr>
        <w:t>联系电话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2"/>
          <w:szCs w:val="32"/>
        </w:rPr>
        <w:t>电子邮件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640"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通信地址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: </w:t>
      </w:r>
      <w:r>
        <w:rPr>
          <w:rFonts w:eastAsia="黑体" w:cs="宋体" w:ascii="黑体" w:hAnsi="黑体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2142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报送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肥市庐阳区红星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玲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05513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首届安徽省老龄健康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人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评选申报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基本情况</w:t>
      </w:r>
    </w:p>
    <w:tbl>
      <w:tblPr>
        <w:tblW w:w="832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86"/>
        <w:gridCol w:w="1600"/>
        <w:gridCol w:w="1416"/>
        <w:gridCol w:w="2076"/>
      </w:tblGrid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人主要简历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任职期间带领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经营状况、引领企业在行业领先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人或所在单位近年获得相关项目成果、技术成果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人获得相关荣誉称号或证书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真实性承诺</w:t>
      </w:r>
    </w:p>
    <w:tbl>
      <w:tblPr>
        <w:tblW w:w="835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郑重承诺：所填报的材料真实可靠，无任何虚假成份，对所报材料的真实性负责并承担相应的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人（签字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申报审批</w:t>
      </w:r>
    </w:p>
    <w:tbl>
      <w:tblPr>
        <w:tblW w:w="837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3827"/>
      </w:tblGrid>
      <w:tr>
        <w:trPr>
          <w:trHeight w:val="336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ind w:firstLine="26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16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57Z</dcterms:created>
  <dc:creator>Administrator</dc:creator>
  <dc:description/>
  <dc:language>en-US</dc:language>
  <cp:lastModifiedBy>余鑫</cp:lastModifiedBy>
  <dcterms:modified xsi:type="dcterms:W3CDTF">2025-05-07T03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6A3E094142F0AF0FD4B430F234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