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2"/>
          <w:szCs w:val="5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</w:rPr>
        <w:t>首届安徽省老龄健康产业领军人物评选申报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52"/>
          <w:szCs w:val="5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color w:val="000000"/>
          <w:sz w:val="32"/>
          <w:szCs w:val="32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300"/>
        <w:ind w:first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申 报 人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2"/>
          <w:szCs w:val="32"/>
        </w:rPr>
        <w:t>联系电话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手机号码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2"/>
          <w:szCs w:val="32"/>
        </w:rPr>
        <w:t>电子邮件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640"/>
        <w:jc w:val="left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通信地址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: </w:t>
      </w:r>
      <w:r>
        <w:rPr>
          <w:rFonts w:eastAsia="黑体" w:cs="宋体" w:ascii="黑体" w:hAnsi="黑体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健康服务业协会 制</w:t>
      </w:r>
    </w:p>
    <w:p>
      <w:pPr>
        <w:pStyle w:val="Normal"/>
        <w:ind w:firstLine="28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spacing w:lineRule="auto" w:line="300"/>
        <w:ind w:firstLine="2142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pacing w:val="18"/>
          <w:sz w:val="44"/>
          <w:szCs w:val="44"/>
        </w:rPr>
        <w:t>填写要求及说明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pacing w:val="18"/>
          <w:sz w:val="2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18"/>
          <w:sz w:val="2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填写，叙述文字简明扼要，书写一律打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表用语简洁明了，数据详实、准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内栏目不得空缺，如果某项栏目内容没有，请填“无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的内容如果不够地方填写，可以扩充或加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填写好后报所在单位加具意见并盖章邮寄至协会秘书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表报送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文件模板可从安徽省健康服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务业协会网站中下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要的、有代表性的内容可另附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邮寄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肥市庐阳区红星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委办公厅服务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玲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055139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　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首届安徽省老龄健康产业领军人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评选申报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基本情况</w:t>
      </w:r>
    </w:p>
    <w:tbl>
      <w:tblPr>
        <w:tblW w:w="832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54"/>
        <w:gridCol w:w="1600"/>
        <w:gridCol w:w="1416"/>
        <w:gridCol w:w="2076"/>
      </w:tblGrid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彩色近照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个人主要简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任职期间带领企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经营状况、引领企业在行业领先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先进事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个人或所在单位近年获得相关项目成果、技术成果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个人获得相关荣誉称号或证书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、真实性承诺</w:t>
      </w:r>
    </w:p>
    <w:tbl>
      <w:tblPr>
        <w:tblW w:w="829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郑重承诺：所填报的材料真实可靠，无任何虚假成份，对所报材料的真实性负责并承担相应的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9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人（签字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widowControl/>
              <w:ind w:firstLine="9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、申报审批</w:t>
      </w:r>
    </w:p>
    <w:tbl>
      <w:tblPr>
        <w:tblW w:w="831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3786"/>
      </w:tblGrid>
      <w:tr>
        <w:trPr>
          <w:trHeight w:val="336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ind w:firstLine="26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firstLine="16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2:57Z</dcterms:created>
  <dc:creator>Administrator</dc:creator>
  <dc:description/>
  <dc:language>en-US</dc:language>
  <cp:lastModifiedBy>余鑫</cp:lastModifiedBy>
  <dcterms:modified xsi:type="dcterms:W3CDTF">2025-05-07T03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2EB732A5848329B07B7C7B548BD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lOWRkMTI4YTcyNTRhOTQzYWJlZTFmYzQxNTJmZDgiLCJ1c2VySWQiOiIyNjg3NzgxOTEifQ==</vt:lpwstr>
  </property>
  <property fmtid="{D5CDD505-2E9C-101B-9397-08002B2CF9AE}" pid="5" name="commondata">
    <vt:lpwstr>commondata</vt:lpwstr>
  </property>
</Properties>
</file>