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省健康服务业协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老龄健康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入会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：      编号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054"/>
        <w:gridCol w:w="622"/>
        <w:gridCol w:w="549"/>
        <w:gridCol w:w="883"/>
        <w:gridCol w:w="1284"/>
        <w:gridCol w:w="1378"/>
        <w:gridCol w:w="1311"/>
      </w:tblGrid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营业额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职务</w:t>
            </w:r>
          </w:p>
        </w:tc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副会长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秘书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副秘书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员单位</w:t>
            </w:r>
          </w:p>
        </w:tc>
      </w:tr>
      <w:tr>
        <w:trPr>
          <w:trHeight w:val="497" w:hRule="exac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表信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另附）</w:t>
            </w:r>
          </w:p>
        </w:tc>
      </w:tr>
      <w:tr>
        <w:trPr>
          <w:trHeight w:val="4652" w:hRule="exact"/>
        </w:trPr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73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明</w:t>
            </w:r>
            <w:bookmarkStart w:id="0" w:name="OLE_LINK3"/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自愿加入安徽省健康服务业协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老龄健康分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承诺遵守《安徽省健康服务业协会章程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分会管理规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并认真履行会员义务，按时缴纳会费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End w:id="0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会员入会需提供《入会申请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加盖公章）、《营业执照》或《事业单位法人证书》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资料请报送或邮寄协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庐阳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件人：陈玲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9055139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会员单位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表和单位简介请同时报送电子文档（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jkah365@163.com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安徽省健康服务业协会章程》、《安徽省健康服务业协会会费标准及管理办法》可联系协会秘书处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49:11Z</dcterms:created>
  <dc:creator>ahscb</dc:creator>
  <dc:description/>
  <dc:language>en-US</dc:language>
  <cp:lastModifiedBy>余鑫</cp:lastModifiedBy>
  <dcterms:modified xsi:type="dcterms:W3CDTF">2025-05-07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8CBE97A04E7C9AEA32ECFAA23A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