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安徽省健康服务业协会第二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会员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推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区：         编号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870"/>
        <w:gridCol w:w="665"/>
        <w:gridCol w:w="1050"/>
        <w:gridCol w:w="150"/>
        <w:gridCol w:w="715"/>
        <w:gridCol w:w="1155"/>
        <w:gridCol w:w="315"/>
        <w:gridCol w:w="870"/>
        <w:gridCol w:w="1781"/>
      </w:tblGrid>
      <w:tr>
        <w:trPr>
          <w:trHeight w:val="652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府机关     □事业单位     □国有及控股企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营及控股企业   □外资及控股企业    □其他</w:t>
            </w:r>
          </w:p>
        </w:tc>
      </w:tr>
      <w:tr>
        <w:trPr>
          <w:trHeight w:val="456" w:hRule="exac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值或营业额（万元）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纳税额（万元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会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理事单位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务理事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副会长单位  </w:t>
            </w:r>
          </w:p>
        </w:tc>
      </w:tr>
      <w:tr>
        <w:trPr>
          <w:trHeight w:val="560" w:hRule="exac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日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4550" w:hRule="exact"/>
        </w:trPr>
        <w:tc>
          <w:tcPr>
            <w:tcW w:w="8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明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单位自愿加入安徽省健康服务业协会，承诺遵守《安徽省健康服务业协会章程》和各项规章制度，并认真履行会员义务，按时缴纳会费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2" w:name="OLE_LINK3"/>
            <w:bookmarkEnd w:id="2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健康服务业协会意见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此表可在协会官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www.jkah.org.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上下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注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会员单位入会需提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入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请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（加盖公章）、《事业单位法人证书》或《营业执照》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以上资料请报送或邮寄至协会秘书处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红星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孟楠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6055179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请表和单位简介请同时报送电子文档（电子邮箱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jkah365@163.com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安徽省健康服务业协会章程》、《安徽省健康服务业协会会费标准及管理办法》可联系协会秘书处咨询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jc w:val="both"/>
        <w:rPr>
          <w:rFonts w:ascii="宋体" w:hAnsi="宋体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5-03-03T02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E46B337FA4D6FBA6F6723C63C6E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lOWRkMTI4YTcyNTRhOTQzYWJlZTFmYzQxNTJmZDgiLCJ1c2VySWQiOiIyNjg3NzgxOTEifQ==</vt:lpwstr>
  </property>
  <property fmtid="{D5CDD505-2E9C-101B-9397-08002B2CF9AE}" pid="5" name="commondata">
    <vt:lpwstr>commondata</vt:lpwstr>
  </property>
</Properties>
</file>