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安徽省健康服务业协会非公医疗健康分会第一届理事候选人推荐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6"/>
        <w:gridCol w:w="464"/>
        <w:gridCol w:w="856"/>
        <w:gridCol w:w="989"/>
        <w:gridCol w:w="1156"/>
        <w:gridCol w:w="194"/>
        <w:gridCol w:w="1290"/>
        <w:gridCol w:w="481"/>
        <w:gridCol w:w="389"/>
        <w:gridCol w:w="992"/>
      </w:tblGrid>
      <w:tr>
        <w:trPr>
          <w:trHeight w:val="62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被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推荐候选人基本情况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党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专长科目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、省市协（学）会担任职务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2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人主要工作经历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080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spacing w:lineRule="exact" w:line="40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人所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1680" w:hanging="16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省健康服务业协会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2240" w:hanging="2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备注：副会长单位、常务理事单位，另可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理事候选人。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cp:lastPrinted>2024-03-08T09:45:00Z</cp:lastPrinted>
  <dcterms:modified xsi:type="dcterms:W3CDTF">2024-12-05T11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91A6BFB574B8CBCC855E86CF554C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