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>人文健康分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届委员推荐表</w:t>
      </w:r>
    </w:p>
    <w:tbl>
      <w:tblPr>
        <w:tblW w:w="979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4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任职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可附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填表日期：   年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安徽省健康服务业协会分会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条分会委员候选人须为安徽省健康服务业协会个人会员；个人会员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员候选人需提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证件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和身份证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，办理会员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费缴纳方式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单位支付宝（户名：安徽省健康服务业协会，账号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jkah365@163.com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；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银行转账（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名：安徽省健康服务业协会，账号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0201410920014463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开户行：中国工商银行合肥淮河路支行）；付款时请注明单位和姓名及某某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员费发票及会员证将在分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换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委员推荐表及相关材料请快递至合肥市红星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号省委办公厅服务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0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室，孟楠收，联系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60551790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h365@163.com&#65289;&#65307;&#65288;2&#65289;&#38134;&#34892;&#36716;&#36134;&#652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9-25T10:20:00Z</cp:lastPrinted>
  <dcterms:modified xsi:type="dcterms:W3CDTF">2024-11-12T07:4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4A4FEE9074C5FA16747A86A00AEC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