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52"/>
          <w:szCs w:val="52"/>
          <w:lang w:eastAsia="zh-CN"/>
        </w:rPr>
        <w:t>2024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  <w:lang w:eastAsia="zh-CN"/>
        </w:rPr>
        <w:t>年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安徽省健康服务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十佳创新单位”候选单位申报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报单位盖章：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法人代表：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00"/>
        <w:ind w:firstLine="6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</w:rPr>
        <w:t>联 系 人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联系电话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手机号码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电子邮件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通信地址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: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填写要求及说明</w:t>
      </w:r>
    </w:p>
    <w:p>
      <w:pPr>
        <w:pStyle w:val="Normal"/>
        <w:spacing w:lineRule="exact" w:line="620"/>
        <w:rPr>
          <w:rFonts w:ascii="黑体" w:hAnsi="黑体" w:eastAsia="黑体" w:cs="黑体"/>
          <w:color w:val="000000"/>
          <w:spacing w:val="18"/>
          <w:sz w:val="2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24"/>
          <w:szCs w:val="44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个人</w:t>
      </w:r>
      <w:r>
        <w:rPr>
          <w:rFonts w:ascii="仿宋" w:hAnsi="仿宋" w:cs="仿宋" w:eastAsia="仿宋"/>
          <w:color w:val="000000"/>
          <w:sz w:val="32"/>
          <w:szCs w:val="32"/>
        </w:rPr>
        <w:t>认真填写，叙述文字简明扼要，书写一律打印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填表用语简洁明了，数据详实、准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表内栏目不得空缺，如果某项栏目内容没有，请填“无”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表格中的内容如果不够地方填写，可以扩充或加页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各种数据的统计截止日期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填写好后报所在单位加具意见并盖章邮寄至协会秘书处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表报送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文件模板可从安徽省健康服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务业协会网站中下载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单位重要的、有代表性的内容可另附表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邮寄地址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肥市庐阳区红星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省委办公厅服务楼</w:t>
      </w:r>
      <w:r>
        <w:rPr>
          <w:rFonts w:eastAsia="仿宋" w:cs="仿宋" w:ascii="仿宋" w:hAnsi="仿宋"/>
          <w:color w:val="000000"/>
          <w:sz w:val="32"/>
          <w:szCs w:val="32"/>
        </w:rPr>
        <w:t>903</w:t>
      </w:r>
      <w:r>
        <w:rPr>
          <w:rFonts w:ascii="仿宋" w:hAnsi="仿宋" w:cs="仿宋" w:eastAsia="仿宋"/>
          <w:color w:val="000000"/>
          <w:sz w:val="32"/>
          <w:szCs w:val="32"/>
        </w:rPr>
        <w:t>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余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51-62837365/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055128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　</w:t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安徽省健康服务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十佳创新单位”候选单位申报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2"/>
        <w:gridCol w:w="1564"/>
        <w:gridCol w:w="2511"/>
      </w:tblGrid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否安徽省健康服务业协会会员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□    否□</w:t>
            </w:r>
          </w:p>
        </w:tc>
      </w:tr>
      <w:tr>
        <w:trPr>
          <w:trHeight w:val="2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已有基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业绩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新相关项目实施进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预期达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经济和社会效益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的理由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ind w:right="75" w:firstLine="7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pacing w:lineRule="atLeast" w:line="525"/>
              <w:ind w:right="7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5"/>
              <w:ind w:left="76" w:right="75"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pacing w:lineRule="atLeast" w:line="525"/>
              <w:ind w:left="76" w:right="75"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5"/>
              <w:ind w:left="76" w:right="75"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月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4-11-05T02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957EFA6AD46C3BD848A78B73A46E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