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52"/>
          <w:szCs w:val="52"/>
          <w:lang w:val="en-US" w:eastAsia="zh-CN"/>
        </w:rPr>
        <w:t>2024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安徽省健康服务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szCs w:val="52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十佳健康卫士”候选人申报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</w:rPr>
        <w:t>申 报 人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联系电话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手机号码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电子邮件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通信地址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: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健康服务业协会 制</w:t>
      </w:r>
    </w:p>
    <w:p>
      <w:pPr>
        <w:pStyle w:val="Normal"/>
        <w:ind w:firstLine="288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</w:p>
    <w:p>
      <w:pPr>
        <w:pStyle w:val="Normal"/>
        <w:ind w:firstLine="288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00"/>
        <w:ind w:firstLine="2142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18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pacing w:val="18"/>
          <w:sz w:val="44"/>
          <w:szCs w:val="44"/>
        </w:rPr>
        <w:t>填写要求及说明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pacing w:val="18"/>
          <w:sz w:val="2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18"/>
          <w:sz w:val="2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填写，叙述文字简明扼要，书写一律打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表用语简洁明了，数据详实、准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内栏目不得空缺，如果某项栏目内容没有，请填“无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的内容如果不够地方填写，可以扩充或加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种数据的统计截止日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填写好后报所在单位加具意见并盖章邮寄至协会秘书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表报送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文件模板可从安徽省健康服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务业协会网站中下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重要的、有代表性的内容可另附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邮寄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肥市庐阳区红星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委办公厅服务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51-62837365/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055128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　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" w:hAnsi="宋体" w:eastAsia="仿宋_GB2312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安徽省健康服务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十佳健康卫士”候选人申报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"/>
        <w:gridCol w:w="1729"/>
        <w:gridCol w:w="1246"/>
        <w:gridCol w:w="420"/>
        <w:gridCol w:w="466"/>
        <w:gridCol w:w="9"/>
        <w:gridCol w:w="947"/>
        <w:gridCol w:w="146"/>
        <w:gridCol w:w="709"/>
        <w:gridCol w:w="425"/>
        <w:gridCol w:w="1418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彩色近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从业时间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否安徽省健康服务业协会会员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ind w:firstLine="28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何时何地受过何种奖励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迹材料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ind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签章　　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4-10-31T08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FFC739EF5438490A8F9890C8C2F1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