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val="en-US" w:eastAsia="zh-CN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人物”候选人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申 报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种数据的统计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报送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2837365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55128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徽省健康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十佳创新人物”候选人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基本情况</w:t>
      </w:r>
    </w:p>
    <w:tbl>
      <w:tblPr>
        <w:tblW w:w="96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4"/>
        <w:gridCol w:w="182"/>
        <w:gridCol w:w="1459"/>
        <w:gridCol w:w="141"/>
        <w:gridCol w:w="1416"/>
        <w:gridCol w:w="832"/>
        <w:gridCol w:w="168"/>
        <w:gridCol w:w="183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担任现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具体联系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简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三、主要业绩（主要从创新管理、专业技术能力及社会评价三个维度进行评价，字数不超过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声明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人（签字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申报审批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2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18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0-31T08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DC58D0A48848D7B1040B18FB7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