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eastAsia="zh-CN"/>
        </w:rPr>
        <w:t>2024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eastAsia="zh-CN"/>
        </w:rPr>
        <w:t>年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安徽省健康服务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十佳创新单位”候选单位申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报单位盖章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法人代表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联 系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个人</w:t>
      </w:r>
      <w:r>
        <w:rPr>
          <w:rFonts w:ascii="仿宋" w:hAnsi="仿宋" w:cs="仿宋" w:eastAsia="仿宋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种数据的统计截止日期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表报送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单位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邮寄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肥市庐阳区红星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省委办公厅服务楼</w:t>
      </w:r>
      <w:r>
        <w:rPr>
          <w:rFonts w:eastAsia="仿宋" w:cs="仿宋" w:ascii="仿宋" w:hAnsi="仿宋"/>
          <w:color w:val="000000"/>
          <w:sz w:val="32"/>
          <w:szCs w:val="32"/>
        </w:rPr>
        <w:t>903</w:t>
      </w:r>
      <w:r>
        <w:rPr>
          <w:rFonts w:ascii="仿宋" w:hAnsi="仿宋" w:cs="仿宋" w:eastAsia="仿宋"/>
          <w:color w:val="000000"/>
          <w:sz w:val="32"/>
          <w:szCs w:val="32"/>
        </w:rPr>
        <w:t>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51-62837365/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55128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　</w:t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安徽省健康服务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十佳创新单位”候选单位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2"/>
        <w:gridCol w:w="1564"/>
        <w:gridCol w:w="2511"/>
      </w:tblGrid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2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已有基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业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新相关项目实施进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预期达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经济和社会效益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的理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ind w:right="75"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pacing w:lineRule="atLeast" w:line="525"/>
              <w:ind w:right="7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月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4-10-31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957EFA6AD46C3BD848A78B73A46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