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val="en-US" w:eastAsia="zh-CN"/>
        </w:rPr>
        <w:t>优秀护士长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</w:rPr>
        <w:t>”候选人推荐表</w:t>
      </w:r>
    </w:p>
    <w:tbl>
      <w:tblPr>
        <w:tblW w:w="94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9"/>
        <w:gridCol w:w="998"/>
        <w:gridCol w:w="440"/>
        <w:gridCol w:w="455"/>
        <w:gridCol w:w="947"/>
        <w:gridCol w:w="240"/>
        <w:gridCol w:w="615"/>
        <w:gridCol w:w="1843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护理部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业绩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包括工作、科研、论文、获奖等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健康服务业协会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表可在协会官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ww.jkah.org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4-10-31T10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73CF85CD40C0A6BEB49F91BBFE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