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00000"/>
          <w:w w:val="95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4"/>
          <w:szCs w:val="44"/>
          <w:lang w:val="en-US" w:eastAsia="zh-CN"/>
        </w:rPr>
        <w:t>优秀护理部主任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44"/>
          <w:szCs w:val="44"/>
        </w:rPr>
        <w:t>”候选人推荐表</w:t>
      </w:r>
    </w:p>
    <w:tbl>
      <w:tblPr>
        <w:tblW w:w="949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59"/>
        <w:gridCol w:w="998"/>
        <w:gridCol w:w="440"/>
        <w:gridCol w:w="455"/>
        <w:gridCol w:w="947"/>
        <w:gridCol w:w="240"/>
        <w:gridCol w:w="615"/>
        <w:gridCol w:w="1843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彩色近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从业时间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护理岗位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护理部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要业绩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包括工作、科研、论文、获奖等情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ind w:firstLine="7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单位签章　　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徽省健康服务业协会意见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单位签章　　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此表可在协会官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www.jkah.org.cn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下载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dcterms:modified xsi:type="dcterms:W3CDTF">2024-10-31T10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169DD18B04554B1A35D05D5B59FB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