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届安徽省“江淮护理之星”候选人推荐表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998"/>
        <w:gridCol w:w="440"/>
        <w:gridCol w:w="455"/>
        <w:gridCol w:w="947"/>
        <w:gridCol w:w="240"/>
        <w:gridCol w:w="615"/>
        <w:gridCol w:w="1843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部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括工作、科研、论文、获奖等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健康服务业协会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可在协会官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jkah.org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2D6C992C4AAFB43FF3105BDF55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