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影像技术健康分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换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合肥市红星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省委办公厅服务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室，孟楠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6055179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4-09-05T03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5FEA03A844C419801F6DFB5D280C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