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儿童生长发育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分会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安徽省合肥市包河区望江东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安徽省儿童医院内分泌代谢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595698985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4-08-01T02:4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6E990852949E786C9010E486884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