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徽省县域医疗“十佳榜单”系列评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候选单位推荐表（团队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550"/>
        <w:gridCol w:w="1473"/>
        <w:gridCol w:w="3214"/>
      </w:tblGrid>
      <w:tr>
        <w:trPr>
          <w:trHeight w:val="756" w:hRule="atLeast"/>
          <w:cantSplit w:val="true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评奖项名称</w:t>
            </w:r>
          </w:p>
        </w:tc>
        <w:tc>
          <w:tcPr>
            <w:tcW w:w="72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推荐单位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所在部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单位简介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事迹材料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4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8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8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14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单位意见（盖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2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2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1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1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1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徽省健康服务业协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11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firstLine="2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cp:lastPrinted>2024-03-08T09:45:00Z</cp:lastPrinted>
  <dcterms:modified xsi:type="dcterms:W3CDTF">2024-07-23T01:3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1127064F34DBB97B0D82954C51A3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