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急危重症患者综合救治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高新区皖水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安徽医科大学第一附属医院高新院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楼三楼重症医学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念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90969968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07-22T01:4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D8EBF8D1C467AA46FF13E32CDDB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