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眼健康管理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分会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tbl>
      <w:tblPr>
        <w:tblW w:w="9792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换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红星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省委办公厅服务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室，孟楠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42:00Z</dcterms:created>
  <dc:creator>余鑫</dc:creator>
  <dc:description/>
  <dc:language>en-US</dc:language>
  <cp:lastModifiedBy>余鑫</cp:lastModifiedBy>
  <dcterms:modified xsi:type="dcterms:W3CDTF">2024-06-11T03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B27CD1CBA4EF782F16892508A37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