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徽省健康服务业协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团体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推（自）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50"/>
        <w:gridCol w:w="917"/>
        <w:gridCol w:w="966"/>
        <w:gridCol w:w="942"/>
        <w:gridCol w:w="558"/>
        <w:gridCol w:w="658"/>
        <w:gridCol w:w="1879"/>
      </w:tblGrid>
      <w:tr>
        <w:trPr>
          <w:trHeight w:val="6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5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 xml:space="preserve">职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 xml:space="preserve">职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从事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812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工作履历（简述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主要学术或管理成就、获得荣誉称号等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了解并愿意遵守</w:t>
            </w:r>
            <w:r>
              <w:rPr>
                <w:rFonts w:ascii="仿宋_GB2312" w:hAnsi="仿宋_GB2312" w:cs="仿宋_GB2312" w:eastAsia="仿宋_GB2312"/>
                <w:lang w:eastAsia="zh-CN"/>
              </w:rPr>
              <w:t>安徽省健康服务业协会</w:t>
            </w:r>
            <w:r>
              <w:rPr>
                <w:rFonts w:ascii="仿宋_GB2312" w:hAnsi="仿宋_GB2312" w:cs="仿宋_GB2312" w:eastAsia="仿宋_GB2312"/>
              </w:rPr>
              <w:t>团体标准工作的管理规定，在此做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履行团体标准委员会委员职责，积极参与团体标准相关活动，在工作中不做有损国家利益的事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及时向本单位传达团体标准有关活动的情况，传递相关信息、资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当个人情况（单位、联系方式、专家身份等）有任何变化时，及时通知本单位和协会团体标准管理部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期：</w:t>
            </w:r>
          </w:p>
        </w:tc>
      </w:tr>
      <w:tr>
        <w:trPr>
          <w:trHeight w:val="3870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>推荐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</w:rPr>
              <w:t xml:space="preserve">日期：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4-03-08T09:45:00Z</cp:lastPrinted>
  <dcterms:modified xsi:type="dcterms:W3CDTF">2024-03-15T02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F1D3047B14049A67A654EC878163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