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妇女健康管理分会第一届委员会名单</w:t>
      </w:r>
      <w:bookmarkEnd w:id="0"/>
    </w:p>
    <w:tbl>
      <w:tblPr>
        <w:tblStyle w:val="4"/>
        <w:tblpPr w:bottomFromText="0" w:horzAnchor="page" w:leftFromText="180" w:rightFromText="180" w:tblpX="859" w:tblpY="1016" w:topFromText="0" w:vertAnchor="text"/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52"/>
        <w:gridCol w:w="883"/>
        <w:gridCol w:w="706"/>
        <w:gridCol w:w="1045"/>
        <w:gridCol w:w="1160"/>
        <w:gridCol w:w="1265"/>
        <w:gridCol w:w="2575"/>
        <w:gridCol w:w="1072"/>
      </w:tblGrid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会职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科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部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uto"/>
                <w:kern w:val="0"/>
                <w:sz w:val="20"/>
                <w:szCs w:val="20"/>
                <w:u w:val="none"/>
                <w:lang w:val="en-US" w:eastAsia="zh-CN" w:bidi="ar-SA"/>
              </w:rPr>
              <w:t>是否会员单位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媛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围产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女保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女保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妇女儿童保健中心（安徽省妇幼保健院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向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科学技术大学附属第一医院（安徽省立医院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二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兆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伟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中医药大学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丹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医学院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宁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潘维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会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凌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皖南医学院弋矶山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先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市第三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玲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文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庆市立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齐玉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晓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第一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传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妇女儿童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瑞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市第一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臧学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北矿工总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市第一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令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泉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市金安区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运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守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儿童保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杜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宿州市立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红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城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常务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步仰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人民解放军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秘书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善恩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秘书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怀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病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安为康医学检验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九喜母婴护理服务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名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庆市第二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世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省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惠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北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晓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科学技术大学附属第一医院（安徽省立医院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科学技术大学附属第一医院（安徽省立医院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科学技术大学附属第一医院（安徽省立医院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卫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辛县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桂皓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祁门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懿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二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娟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二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四附属医院（公共卫生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宗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科肿瘤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贤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医科大学附属巢湖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海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徽中医药大学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安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庆市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庆市立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潮龙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执业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庆现代妇产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传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孕产保健部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成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医学院第二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丹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医学院第二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国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蚌埠医学院第一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智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市第二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颖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幼保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幼保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市疾病预防控制保健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池州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支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第五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小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第一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禹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工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雷文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来安家宁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家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滁州市中西医结合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春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砀山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美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至县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鲍淑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至县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爱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东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文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肥西县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丽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凤台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瑞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凤阳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葛爱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南县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有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第二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第六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第五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秀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妇女儿童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明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幼保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保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琳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人民医院纺织分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广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中医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曾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阜阳市肿瘤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开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山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爱维馨生物科技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凤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市第二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荣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肥市第三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吕家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怀宁县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北矿工总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仲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幼保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北市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兴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北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市第一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万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德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淮南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峥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管药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市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爱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市黄山区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山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建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邱县第二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文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邱县第一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邱县第一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晓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幼保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邱县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霍邱县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幼保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长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界首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彦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界首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子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辛县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维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灵璧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世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世立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丙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市第四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雪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应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市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邬小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市中心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市中心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泽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光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广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光市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向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麻醉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京鼓楼医院集团安庆市石化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尹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陵县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潜山县妇幼保健院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书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潜山市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潜山市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施春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青阳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台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龚仁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城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习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城县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春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院长办公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泗县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荟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泗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付红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濉溪县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和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茶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县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爱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长市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春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长市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玲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长市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胜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长市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琚泽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城市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晶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城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桐城市中医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京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铜陵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桂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皖北煤电集团总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园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皖南医学院第二附属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皖南医学院弋矶山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海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望江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咸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为济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邵愫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为市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群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为市中医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莉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第二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第二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奚旭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第一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少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艳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芜湖市中医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凌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歙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心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萧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宿松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映霞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宿松县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瑞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宿州市第一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晓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幼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宣城市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汪英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务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西县妇幼保健院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储海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岳西县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军安庆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委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铁四局集团中心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和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女保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安庆市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护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亳州市华佗中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毛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凤阳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汤国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市第四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学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市第四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奎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白先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安市妇幼保健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迎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鞍山市和县人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正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临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南陵县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爱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潜山市妇幼保健院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6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小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治医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太湖县妇幼保健计划生育服务中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为济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临床医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妇产科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为济民医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71.25pt;margin-top:0pt;width:143.95pt;height:18.9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3</Pages>
  <Words>5624</Words>
  <Characters>5912</Characters>
  <CharactersWithSpaces>59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14:00Z</dcterms:created>
  <dc:creator>于澍民</dc:creator>
  <dc:description/>
  <dc:language>en-US</dc:language>
  <cp:lastModifiedBy>余鑫</cp:lastModifiedBy>
  <dcterms:modified xsi:type="dcterms:W3CDTF">2024-03-15T06:3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334531D4C4B18B4FD37A2F66C0891_13</vt:lpwstr>
  </property>
  <property fmtid="{D5CDD505-2E9C-101B-9397-08002B2CF9AE}" pid="3" name="KSOProductBuildVer">
    <vt:lpwstr>2052-12.1.0.16399</vt:lpwstr>
  </property>
</Properties>
</file>