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lang w:val="en-US" w:eastAsia="zh-CN"/>
        </w:rPr>
        <w:t>托育健康照护分会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44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89"/>
        <w:gridCol w:w="632"/>
        <w:gridCol w:w="954"/>
        <w:gridCol w:w="411"/>
        <w:gridCol w:w="588"/>
        <w:gridCol w:w="1403"/>
        <w:gridCol w:w="929"/>
        <w:gridCol w:w="1758"/>
      </w:tblGrid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政府机关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事业单位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办机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565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会长单位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□副会长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 □秘书长单位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秘书长单位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常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单位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单位 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□会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</w:tc>
      </w:tr>
      <w:tr>
        <w:trPr>
          <w:trHeight w:val="617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6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2927" w:hRule="exact"/>
        </w:trPr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健康服务业协会意见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上表格直接登录协会官网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eastAsia="zh-CN"/>
          </w:rPr>
          <w:t>http://www.jkah.org.cn/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ah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03-13T09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503A075654BB48AEAFC2FCD692E6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