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民营医疗机构分会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889"/>
        <w:gridCol w:w="632"/>
        <w:gridCol w:w="954"/>
        <w:gridCol w:w="411"/>
        <w:gridCol w:w="588"/>
        <w:gridCol w:w="1403"/>
        <w:gridCol w:w="929"/>
        <w:gridCol w:w="1758"/>
      </w:tblGrid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政府机关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事业单位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□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办机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565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会长单位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□副会长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 □秘书长单位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秘书长单位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常务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单位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□会员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</w:tc>
      </w:tr>
      <w:tr>
        <w:trPr>
          <w:trHeight w:val="617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6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2927" w:hRule="exact"/>
        </w:trPr>
        <w:tc>
          <w:tcPr>
            <w:tcW w:w="4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健康服务业协会意见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上表格直接登录协会官网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lang w:eastAsia="zh-CN"/>
          </w:rPr>
          <w:t>http://www.jkah.org.cn/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下载。</w:t>
      </w:r>
    </w:p>
    <w:sectPr>
      <w:footerReference w:type="default" r:id="rId3"/>
      <w:type w:val="nextPage"/>
      <w:pgSz w:w="11906" w:h="16838"/>
      <w:pgMar w:left="1587" w:right="1587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ah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03-13T09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2FD3110641F5AA78D0A52E1AB8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