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875"/>
        <w:gridCol w:w="896"/>
        <w:gridCol w:w="454"/>
        <w:gridCol w:w="777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99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0:35:00Z</dcterms:created>
  <dc:creator>雨林木风</dc:creator>
  <dc:description/>
  <dc:language>en-US</dc:language>
  <cp:lastModifiedBy>余鑫</cp:lastModifiedBy>
  <cp:lastPrinted>2014-09-29T16:41:00Z</cp:lastPrinted>
  <dcterms:modified xsi:type="dcterms:W3CDTF">2023-10-18T00:47:59Z</dcterms:modified>
  <cp:revision>8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8F971C9E4D50BFD018F4CE3030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