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222"/>
        <w:gridCol w:w="319"/>
        <w:gridCol w:w="319"/>
        <w:gridCol w:w="319"/>
        <w:gridCol w:w="319"/>
        <w:gridCol w:w="320"/>
        <w:gridCol w:w="319"/>
        <w:gridCol w:w="319"/>
        <w:gridCol w:w="319"/>
        <w:gridCol w:w="320"/>
      </w:tblGrid>
      <w:tr>
        <w:trPr>
          <w:trHeight w:val="422" w:hRule="atLeast"/>
        </w:trPr>
        <w:tc>
          <w:tcPr>
            <w:tcW w:w="4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firstLine="423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firstLine="4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firstLine="4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firstLine="4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firstLine="4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firstLine="4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firstLine="4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firstLine="4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firstLine="4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firstLine="423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92"/>
        </w:rPr>
      </w:pPr>
      <w:r>
        <w:rPr>
          <w:b/>
          <w:w w:val="92"/>
          <w:sz w:val="60"/>
        </w:rPr>
        <w:t>安徽省省级继续医学教育项目申报表</w:t>
      </w:r>
    </w:p>
    <w:p>
      <w:pPr>
        <w:pStyle w:val="Normal"/>
        <w:rPr>
          <w:w w:val="92"/>
        </w:rPr>
      </w:pPr>
      <w:r>
        <w:rPr>
          <w:w w:val="9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008"/>
      </w:tblGrid>
      <w:tr>
        <w:trPr>
          <w:trHeight w:val="696" w:hRule="exac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"/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"/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"/>
                <w:b/>
                <w:sz w:val="28"/>
              </w:rPr>
              <w:t>称</w:t>
            </w:r>
          </w:p>
        </w:tc>
        <w:tc>
          <w:tcPr>
            <w:tcW w:w="6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pacing w:val="-20"/>
                <w:sz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</w:rPr>
            </w:r>
          </w:p>
        </w:tc>
      </w:tr>
      <w:tr>
        <w:trPr>
          <w:trHeight w:val="800" w:hRule="exac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  <w:t>所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"/>
                <w:b/>
                <w:sz w:val="28"/>
              </w:rPr>
              <w:t>在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"/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"/>
                <w:b/>
                <w:sz w:val="28"/>
              </w:rPr>
              <w:t>科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（二、三级学科）</w:t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  <w:sz w:val="28"/>
              </w:rPr>
              <w:t>申报单位</w:t>
            </w:r>
            <w:r>
              <w:rPr>
                <w:rFonts w:eastAsia="黑体"/>
                <w:b/>
                <w:sz w:val="28"/>
              </w:rPr>
              <w:t>(</w:t>
            </w:r>
            <w:r>
              <w:rPr>
                <w:rFonts w:eastAsia="黑体"/>
                <w:b/>
              </w:rPr>
              <w:t>盖章</w:t>
            </w:r>
            <w:r>
              <w:rPr>
                <w:rFonts w:eastAsia="黑体"/>
                <w:b/>
              </w:rPr>
              <w:t>)</w:t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  <w:t>邮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"/>
                <w:b/>
                <w:sz w:val="28"/>
              </w:rPr>
              <w:t>政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"/>
                <w:b/>
                <w:sz w:val="28"/>
              </w:rPr>
              <w:t>编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"/>
                <w:b/>
                <w:sz w:val="28"/>
              </w:rPr>
              <w:t>码</w:t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"/>
                <w:b/>
                <w:sz w:val="28"/>
              </w:rPr>
              <w:t>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"/>
                <w:b/>
                <w:sz w:val="28"/>
              </w:rPr>
              <w:t>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"/>
                <w:b/>
                <w:sz w:val="28"/>
              </w:rPr>
              <w:t>期</w:t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明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tLeas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840" w:leader="none"/>
        </w:tabs>
        <w:snapToGrid w:val="false"/>
        <w:spacing w:lineRule="atLeast" w:line="500"/>
        <w:ind w:left="784" w:hanging="784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本申报表所列内容必须实事求是，逐项认真填写，不要漏填，                                            表达要简单、明确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0" w:leader="none"/>
        </w:tabs>
        <w:snapToGrid w:val="false"/>
        <w:spacing w:lineRule="atLeas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申报表填写内容须打印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840" w:leader="none"/>
        </w:tabs>
        <w:snapToGrid w:val="false"/>
        <w:spacing w:lineRule="atLeast" w:line="500"/>
        <w:ind w:left="840" w:hanging="8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申报表须按规定程序要求，经市卫生局、省直单位、省级学会          签署具体意见，加盖章后，如期（以邮戳为准）由上述单位统一上报安徽省继续医学教育委员会办公室，过时不予受理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0" w:leader="none"/>
        </w:tabs>
        <w:snapToGrid w:val="false"/>
        <w:spacing w:lineRule="atLeas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若表内填写不完，可用同样大小的纸续写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0" w:leader="none"/>
        </w:tabs>
        <w:snapToGrid w:val="false"/>
        <w:spacing w:lineRule="atLeas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申报表填写具体要求如下：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780" w:leader="none"/>
        </w:tabs>
        <w:snapToGrid w:val="false"/>
        <w:spacing w:lineRule="atLeas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申报表填写思路：</w:t>
      </w:r>
    </w:p>
    <w:p>
      <w:pPr>
        <w:pStyle w:val="Normal"/>
        <w:numPr>
          <w:ilvl w:val="2"/>
          <w:numId w:val="1"/>
        </w:numPr>
        <w:tabs>
          <w:tab w:val="clear" w:pos="425"/>
          <w:tab w:val="left" w:pos="1560" w:leader="none"/>
        </w:tabs>
        <w:snapToGrid w:val="false"/>
        <w:spacing w:lineRule="atLeas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体现本申报项目在理论、知识、方法和技术上的新颖性；</w:t>
      </w:r>
    </w:p>
    <w:p>
      <w:pPr>
        <w:pStyle w:val="Normal"/>
        <w:numPr>
          <w:ilvl w:val="2"/>
          <w:numId w:val="1"/>
        </w:numPr>
        <w:tabs>
          <w:tab w:val="clear" w:pos="425"/>
          <w:tab w:val="left" w:pos="1560" w:leader="none"/>
        </w:tabs>
        <w:snapToGrid w:val="false"/>
        <w:spacing w:lineRule="atLeas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分析本申报项目的培训需求；</w:t>
      </w:r>
    </w:p>
    <w:p>
      <w:pPr>
        <w:pStyle w:val="Normal"/>
        <w:numPr>
          <w:ilvl w:val="2"/>
          <w:numId w:val="1"/>
        </w:numPr>
        <w:tabs>
          <w:tab w:val="clear" w:pos="425"/>
          <w:tab w:val="left" w:pos="1560" w:leader="none"/>
        </w:tabs>
        <w:snapToGrid w:val="false"/>
        <w:spacing w:lineRule="atLeas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介绍培训效果的具体评估方法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780" w:leader="none"/>
        </w:tabs>
        <w:snapToGrid w:val="false"/>
        <w:spacing w:lineRule="atLeas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教学对象须符合该学科的继续医学教育对象的要求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945" w:leader="none"/>
        </w:tabs>
        <w:snapToGrid w:val="false"/>
        <w:spacing w:lineRule="atLeast" w:line="500"/>
        <w:ind w:left="945" w:hanging="525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项目举办方式有：学术讲座、学术会议、专题讨论会、研讨班、讲习班、学习班等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780" w:leader="none"/>
        </w:tabs>
        <w:snapToGrid w:val="false"/>
        <w:spacing w:lineRule="atLeast" w:line="500"/>
        <w:ind w:left="777" w:hanging="357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教学时数为实际授课时数，不包括开班典礼及与教学无关的时间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780" w:leader="none"/>
        </w:tabs>
        <w:snapToGrid w:val="false"/>
        <w:spacing w:lineRule="atLeas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学分计算方式：</w:t>
      </w:r>
    </w:p>
    <w:p>
      <w:pPr>
        <w:pStyle w:val="Normal"/>
        <w:snapToGrid w:val="false"/>
        <w:spacing w:lineRule="atLeast" w:line="500"/>
        <w:ind w:left="84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省级继续医学教育活动一般在一个月以内，参加者经考核合格，按每</w:t>
      </w: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小时授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学分；主讲人每小时授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学分。每个项目所授学分最多不超过</w:t>
      </w:r>
      <w:r>
        <w:rPr>
          <w:rFonts w:eastAsia="仿宋_GB2312" w:cs="宋体" w:ascii="仿宋_GB2312" w:hAnsi="仿宋_GB2312"/>
          <w:sz w:val="28"/>
          <w:szCs w:val="28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学分。</w:t>
      </w:r>
    </w:p>
    <w:p>
      <w:pPr>
        <w:pStyle w:val="Normal"/>
        <w:snapToGrid w:val="false"/>
        <w:spacing w:lineRule="atLeast" w:line="500"/>
        <w:rPr>
          <w:rFonts w:ascii="宋体" w:hAnsi="宋体" w:eastAsia="仿宋_GB2312" w:cs="宋体"/>
          <w:sz w:val="30"/>
          <w:szCs w:val="28"/>
        </w:rPr>
      </w:pPr>
      <w:r>
        <w:rPr>
          <w:rFonts w:eastAsia="仿宋_GB2312" w:cs="宋体" w:ascii="宋体" w:hAnsi="宋体"/>
          <w:sz w:val="30"/>
          <w:szCs w:val="28"/>
        </w:rPr>
      </w:r>
    </w:p>
    <w:p>
      <w:pPr>
        <w:pStyle w:val="Normal"/>
        <w:snapToGrid w:val="false"/>
        <w:spacing w:lineRule="atLeast" w:line="5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atLeast" w:line="5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省级继续医学教育项目学科分类与代码</w:t>
      </w:r>
    </w:p>
    <w:p>
      <w:pPr>
        <w:pStyle w:val="Normal"/>
        <w:jc w:val="center"/>
        <w:rPr>
          <w:b/>
          <w:b/>
          <w:sz w:val="48"/>
          <w:szCs w:val="21"/>
        </w:rPr>
      </w:pPr>
      <w:r>
        <w:rPr>
          <w:b/>
          <w:sz w:val="48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900"/>
        <w:gridCol w:w="760"/>
        <w:gridCol w:w="2260"/>
        <w:gridCol w:w="756"/>
        <w:gridCol w:w="2620"/>
      </w:tblGrid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代码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科名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代码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科名称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代码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科名称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基础形态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护理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-01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胚胎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-01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妇科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-01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科护理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-02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解剖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-02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科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-02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科户理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-03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遗传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-03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妇产科学其他学科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-03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妇产科护理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-04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病理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儿科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-04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儿科护理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-05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寄生虫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-01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儿科内科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-05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其他学科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-06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微生物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-02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儿科外科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医学教育与卫生管理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基础机能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-03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生儿科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-01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医学教育 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-01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-04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儿科学其他学科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-02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生管理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-02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物化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眼、耳鼻喉学科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全科医学与康复医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-03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物物理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-01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耳鼻喉科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中医药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-04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-02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眼科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-01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基础医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-05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细胞生物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口腔医学学科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-02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诊断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-06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病生理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-01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口腔内科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-03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剂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-07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免疫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-02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口腔外科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-04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药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-08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医学其他学科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-03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口腔正畸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-05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经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临床内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-04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口腔修复学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-06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中医临床基础（伤寒、金匮、温病）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-01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心血管病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-05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口腔学其他学科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-07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内科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-02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呼吸病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影像医学学科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-08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外科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-03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胃肠病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-01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放射诊断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-09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妇科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-04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血液病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-02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声诊断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-10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儿科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-05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肾脏病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-03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放射肿瘤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-11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针灸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-06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分泌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-04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影像医学其他学科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-12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皮肤科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-07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神经内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急诊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-13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骨伤科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-08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传染病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-14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按摩科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-09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精神卫生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公共卫生与预防医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-15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眼科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-10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科学其他学科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-01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劳动卫生与环境卫生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-16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耳鼻喉科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临床外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-02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养与食品卫生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-17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肛肠科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-01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通外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-03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儿少卫生与妇幼卫生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-18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西医结合基础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-02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心胸外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-04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生毒理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-19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西医结合临床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-03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烧伤外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-05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统计流行病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-20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医药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-04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神经外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-06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生检验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-21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药学其他学科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-05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泌尿外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-07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公共卫生与预防医学其他学科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-06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显微外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药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-07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骨外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-01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药学和临床药理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-08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肿瘤外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-02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剂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-09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颅脑外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-03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物分析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-10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整形、器官移植外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-04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事管理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-11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-05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学其他学科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-12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皮肤、性病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-13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科学其他学科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内外本领域的最新进展</w:t>
            </w:r>
          </w:p>
        </w:tc>
      </w:tr>
      <w:tr>
        <w:trPr>
          <w:trHeight w:val="380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领域存在的问题</w:t>
            </w:r>
          </w:p>
        </w:tc>
      </w:tr>
      <w:tr>
        <w:trPr>
          <w:trHeight w:val="36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420" w:hanging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的目标</w:t>
            </w:r>
          </w:p>
        </w:tc>
      </w:tr>
      <w:tr>
        <w:trPr>
          <w:trHeight w:val="409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420" w:hanging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503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的创新之处</w:t>
            </w:r>
          </w:p>
        </w:tc>
      </w:tr>
      <w:tr>
        <w:trPr>
          <w:trHeight w:val="355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63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培训需求及效益、效果分析</w:t>
            </w:r>
          </w:p>
        </w:tc>
      </w:tr>
      <w:tr>
        <w:trPr>
          <w:trHeight w:val="3577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办单位近几年来与项目有关的工作概况</w:t>
            </w:r>
          </w:p>
          <w:p>
            <w:pPr>
              <w:pStyle w:val="Normal"/>
              <w:spacing w:lineRule="exact" w:line="40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（包括开展的培训、科研工作以及师资队伍情况）</w:t>
            </w:r>
          </w:p>
        </w:tc>
      </w:tr>
      <w:tr>
        <w:trPr>
          <w:trHeight w:val="4046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55"/>
        <w:gridCol w:w="1590"/>
        <w:gridCol w:w="930"/>
        <w:gridCol w:w="1680"/>
        <w:gridCol w:w="1365"/>
        <w:gridCol w:w="1935"/>
      </w:tblGrid>
      <w:tr>
        <w:trPr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简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出生年月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简历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53" w:hanging="27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2753" w:hanging="275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753" w:hanging="275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753" w:hanging="275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753" w:hanging="275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育经历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曾开展过哪些相近的培训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开展过哪些相近的研究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曾发表过哪些相近的文章</w:t>
            </w:r>
          </w:p>
        </w:tc>
      </w:tr>
      <w:tr>
        <w:trPr>
          <w:trHeight w:val="5949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3069"/>
        <w:gridCol w:w="1270"/>
        <w:gridCol w:w="847"/>
        <w:gridCol w:w="1210"/>
      </w:tblGrid>
      <w:tr>
        <w:trPr>
          <w:trHeight w:val="845" w:hRule="atLeast"/>
        </w:trPr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讲授题目及内容简要</w:t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授题目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老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方法</w:t>
            </w:r>
          </w:p>
        </w:tc>
      </w:tr>
      <w:tr>
        <w:trPr>
          <w:trHeight w:val="83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  <w:gridCol w:w="105"/>
        <w:gridCol w:w="1050"/>
        <w:gridCol w:w="1575"/>
        <w:gridCol w:w="840"/>
        <w:gridCol w:w="840"/>
        <w:gridCol w:w="1155"/>
        <w:gridCol w:w="630"/>
        <w:gridCol w:w="1365"/>
      </w:tblGrid>
      <w:tr>
        <w:trPr>
          <w:trHeight w:val="105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6"/>
              <w:jc w:val="left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主要研究方向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firstLine="6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108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firstLine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授课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1" w:right="-57" w:hanging="6"/>
              <w:jc w:val="left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66" w:hanging="266"/>
              <w:jc w:val="left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7" w:right="-567" w:hanging="264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7" w:firstLine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1" w:right="-57" w:hanging="6"/>
              <w:jc w:val="left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7" w:right="-57" w:hanging="264"/>
              <w:jc w:val="left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7" w:right="-567" w:hanging="264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7" w:firstLine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1" w:right="-57" w:hanging="6"/>
              <w:jc w:val="left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66" w:hanging="266"/>
              <w:jc w:val="left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7" w:right="-567" w:hanging="2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7" w:firstLine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7" w:right="-567" w:hanging="2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1" w:right="-57" w:hanging="6"/>
              <w:jc w:val="left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7" w:right="-57" w:hanging="264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1" w:right="-57" w:hanging="6"/>
              <w:jc w:val="left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7" w:right="-57" w:hanging="264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firstLine="5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1" w:right="-57" w:hanging="6"/>
              <w:jc w:val="left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7" w:right="-567" w:hanging="264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1" w:right="-57" w:hanging="6"/>
              <w:jc w:val="left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37" w:hRule="exac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举办方式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座</w:t>
            </w:r>
          </w:p>
        </w:tc>
      </w:tr>
      <w:tr>
        <w:trPr>
          <w:trHeight w:val="489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起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举办期限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学对象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拟招生人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讲授理论时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实验（技术示范）时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举办地点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拟授学员学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260"/>
        <w:gridCol w:w="1470"/>
        <w:gridCol w:w="2095"/>
      </w:tblGrid>
      <w:tr>
        <w:trPr>
          <w:trHeight w:val="679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通讯地址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联系电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9" w:hRule="exact"/>
          <w:cantSplit w:val="true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继续医学教育委员会或省、厅直属单位、有关省级学术团体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30" w:hRule="exact"/>
          <w:cantSplit w:val="true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继续医学教育委员会学科组审查意见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74" w:hRule="exact"/>
          <w:cantSplit w:val="true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省继续医学教育</w:t>
            </w:r>
          </w:p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委员会审批意见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7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567" w:header="0" w:top="1440" w:footer="992" w:bottom="1440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0:39:00Z</dcterms:created>
  <dc:creator>szj</dc:creator>
  <dc:description/>
  <dc:language>en-US</dc:language>
  <cp:lastModifiedBy>余鑫</cp:lastModifiedBy>
  <cp:lastPrinted>2011-07-11T10:17:00Z</cp:lastPrinted>
  <dcterms:modified xsi:type="dcterms:W3CDTF">2023-10-18T00:49:14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335EAACB0F45BFB6471D9F8591C73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