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安徽省健康服务业协会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副会长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候选人推荐表</w:t>
      </w:r>
    </w:p>
    <w:tbl>
      <w:tblPr>
        <w:tblW w:w="90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0"/>
        <w:gridCol w:w="855"/>
        <w:gridCol w:w="856"/>
        <w:gridCol w:w="989"/>
        <w:gridCol w:w="1156"/>
        <w:gridCol w:w="194"/>
        <w:gridCol w:w="1290"/>
        <w:gridCol w:w="481"/>
        <w:gridCol w:w="389"/>
        <w:gridCol w:w="1336"/>
      </w:tblGrid>
      <w:tr>
        <w:trPr>
          <w:trHeight w:val="62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候选人基本情况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专长科目）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、省市协（学）会担任职务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主要工作经历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2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健康服务业协会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2240" w:hanging="2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备注：副会长候选人原则上为单位正职，同时可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名工作秘书（日常工作联系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常务理事和理事候选人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10-17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59F150EC94A629A66048BA0233CA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