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安徽省健康服务业协会第二届理事候选人推荐表</w:t>
      </w:r>
    </w:p>
    <w:tbl>
      <w:tblPr>
        <w:tblW w:w="906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00"/>
        <w:gridCol w:w="855"/>
        <w:gridCol w:w="856"/>
        <w:gridCol w:w="989"/>
        <w:gridCol w:w="1156"/>
        <w:gridCol w:w="194"/>
        <w:gridCol w:w="1290"/>
        <w:gridCol w:w="481"/>
        <w:gridCol w:w="389"/>
        <w:gridCol w:w="1336"/>
      </w:tblGrid>
      <w:tr>
        <w:trPr>
          <w:trHeight w:val="62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被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推荐候选人基本情况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党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专长科目）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、省市协（学）会担任职务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人主要工作经历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人所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1680" w:hanging="16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健康服务业协会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2240" w:hanging="2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2-10-17T02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CC0D2DBD04CFABA22A5CE4D002F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