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会员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申请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：         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70"/>
        <w:gridCol w:w="665"/>
        <w:gridCol w:w="1050"/>
        <w:gridCol w:w="150"/>
        <w:gridCol w:w="715"/>
        <w:gridCol w:w="1155"/>
        <w:gridCol w:w="315"/>
        <w:gridCol w:w="870"/>
        <w:gridCol w:w="1781"/>
      </w:tblGrid>
      <w:tr>
        <w:trPr>
          <w:trHeight w:val="65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或营业额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理事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副会长单位  </w:t>
            </w:r>
          </w:p>
        </w:tc>
      </w:tr>
      <w:tr>
        <w:trPr>
          <w:trHeight w:val="560" w:hRule="exac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5111" w:hRule="exac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单位自愿加入安徽省健康服务业协会，承诺遵守《安徽省健康服务业协会章程》和各项规章制度，并认真履行会员义务，按时缴纳会费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2" w:name="OLE_LINK3"/>
            <w:bookmarkEnd w:id="2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注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会员单位入会需提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入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请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（加盖公章）、《事业单位法人证书》或《营业执照》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上资料请报送或邮寄至协会秘书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肥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庐阳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星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省委办公厅服务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余鑫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[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手机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60551289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安徽省健康服务业协会章程》、《安徽省健康服务业协会会费标准及管理办法》可联系协会秘书处咨询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7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3-08-09T08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4D71E86124CB2A1F5CA9F11A364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