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安徽省健康服务业协会第二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  <w:lang w:eastAsia="zh-CN"/>
        </w:rPr>
        <w:t>常务理事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28"/>
          <w:szCs w:val="28"/>
          <w:lang w:eastAsia="zh-CN"/>
        </w:rPr>
        <w:t>候选人推荐表</w:t>
      </w:r>
    </w:p>
    <w:tbl>
      <w:tblPr>
        <w:tblW w:w="906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0"/>
        <w:gridCol w:w="855"/>
        <w:gridCol w:w="856"/>
        <w:gridCol w:w="989"/>
        <w:gridCol w:w="1156"/>
        <w:gridCol w:w="194"/>
        <w:gridCol w:w="1290"/>
        <w:gridCol w:w="481"/>
        <w:gridCol w:w="389"/>
        <w:gridCol w:w="1336"/>
      </w:tblGrid>
      <w:tr>
        <w:trPr>
          <w:trHeight w:val="62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被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推荐候选人基本情况</w:t>
            </w:r>
          </w:p>
        </w:tc>
      </w:tr>
      <w:tr>
        <w:trPr>
          <w:trHeight w:val="6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党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专长科目）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国家、省市协（学）会担任职务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26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主要工作经历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80" w:hRule="atLeast"/>
        </w:trPr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295" w:leader="none"/>
              </w:tabs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本人所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1680" w:hanging="16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省健康服务业协会审查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22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left="2240" w:hanging="22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备注：常务理事候选人原则上为单位正职，同时可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理事候选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2-10-17T02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1775B766424F898A83D444CB8C2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