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tbl>
      <w:tblPr>
        <w:tblW w:w="82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"/>
        <w:gridCol w:w="2392"/>
        <w:gridCol w:w="1089"/>
        <w:gridCol w:w="2985"/>
      </w:tblGrid>
      <w:tr>
        <w:trPr>
          <w:trHeight w:val="11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名称（盖章）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具体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具体部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拟讲座时间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拟讲座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拟开展场次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场次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场次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场次</w:t>
            </w:r>
          </w:p>
        </w:tc>
      </w:tr>
      <w:tr>
        <w:trPr>
          <w:trHeight w:val="25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拟讲座内容方向及要求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江淮健康大讲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进学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 w:cs="宋体"/>
          <w:b/>
          <w:b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进社区、进企业”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请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备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请将此表盖章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发送安徽省健康服务业协会科普活动部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邮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jkah36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@163.co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2-01-26T08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FC936049943898C1B4E7994356652</vt:lpwstr>
  </property>
  <property fmtid="{D5CDD505-2E9C-101B-9397-08002B2CF9AE}" pid="3" name="KSOProductBuildVer">
    <vt:lpwstr>2052-11.1.0.11294</vt:lpwstr>
  </property>
</Properties>
</file>