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021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创新人物”候选人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申 报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个人</w:t>
      </w:r>
      <w:r>
        <w:rPr>
          <w:rFonts w:ascii="仿宋" w:hAnsi="仿宋" w:cs="仿宋" w:eastAsia="仿宋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单位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</w:rPr>
        <w:t>合肥市红星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室，余鑫收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837365/13605512890</w:t>
      </w:r>
      <w:r>
        <w:rPr>
          <w:rFonts w:ascii="仿宋" w:hAnsi="仿宋" w:cs="仿宋" w:eastAsia="仿宋"/>
          <w:color w:val="000000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健康服务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十佳创新人物”候选人申报表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67" w:leader="none"/>
        </w:tabs>
        <w:ind w:left="0" w:hanging="0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基本情况</w:t>
      </w:r>
    </w:p>
    <w:tbl>
      <w:tblPr>
        <w:tblW w:w="965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24"/>
        <w:gridCol w:w="182"/>
        <w:gridCol w:w="1459"/>
        <w:gridCol w:w="141"/>
        <w:gridCol w:w="1416"/>
        <w:gridCol w:w="832"/>
        <w:gridCol w:w="168"/>
        <w:gridCol w:w="183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担任现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年限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具体联系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简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三、主要业绩（主要从创新管理、专业技术能力及社会评价三个维度进行评价，字数不超过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</w:rPr>
        <w:t>字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声明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人（签字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: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期：</w:t>
            </w:r>
          </w:p>
          <w:p>
            <w:pPr>
              <w:pStyle w:val="Normal"/>
              <w:widowControl/>
              <w:ind w:firstLine="9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五、申报审批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ind w:firstLine="26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60"/>
              <w:ind w:firstLine="18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/>
        <w:ind w:right="64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1-12-17T07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1A8E14CA479FB779E465CDCAD091</vt:lpwstr>
  </property>
  <property fmtid="{D5CDD505-2E9C-101B-9397-08002B2CF9AE}" pid="3" name="KSOProductBuildVer">
    <vt:lpwstr>2052-11.1.0.11115</vt:lpwstr>
  </property>
</Properties>
</file>