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  <w:lang w:eastAsia="zh-CN"/>
        </w:rPr>
        <w:t>2021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  <w:lang w:eastAsia="zh-CN"/>
        </w:rPr>
        <w:t>年度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安徽省健康服务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十佳创新单位”候选单位申报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报单位盖章：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法人代表：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00"/>
        <w:ind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>联 系 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手机号码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电子邮件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通信地址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: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pacing w:val="18"/>
          <w:sz w:val="2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24"/>
          <w:szCs w:val="44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个人</w:t>
      </w:r>
      <w:r>
        <w:rPr>
          <w:rFonts w:ascii="仿宋" w:hAnsi="仿宋" w:cs="仿宋" w:eastAsia="仿宋"/>
          <w:color w:val="000000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表内栏目不得空缺，如果某项栏目内容没有，请填“无”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表格中的内容如果不够地方填写，可以扩充或加页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各种数据的统计截止日期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填写好后报所在单位加具意见并盖章邮寄至协会秘书处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表报送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文件模板可从安徽省健康服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务业协会网站中下载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单位重要的、有代表性的内容可另附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邮寄地址：</w:t>
      </w:r>
      <w:r>
        <w:rPr>
          <w:rFonts w:ascii="仿宋" w:hAnsi="仿宋" w:cs="仿宋" w:eastAsia="仿宋"/>
          <w:color w:val="000000"/>
          <w:sz w:val="32"/>
          <w:szCs w:val="32"/>
        </w:rPr>
        <w:t>合肥市红星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省委办公厅服务楼</w:t>
      </w:r>
      <w:r>
        <w:rPr>
          <w:rFonts w:eastAsia="仿宋" w:cs="仿宋" w:ascii="仿宋" w:hAnsi="仿宋"/>
          <w:color w:val="000000"/>
          <w:sz w:val="32"/>
          <w:szCs w:val="32"/>
        </w:rPr>
        <w:t>903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室，余鑫收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51-62837365/13605512890</w:t>
      </w:r>
      <w:r>
        <w:rPr>
          <w:rFonts w:ascii="仿宋" w:hAnsi="仿宋" w:cs="仿宋" w:eastAsia="仿宋"/>
          <w:color w:val="000000"/>
          <w:sz w:val="32"/>
          <w:szCs w:val="32"/>
        </w:rPr>
        <w:t>。　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安徽省健康服务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十佳创新单位”候选单位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2"/>
        <w:gridCol w:w="1564"/>
        <w:gridCol w:w="2511"/>
      </w:tblGrid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安徽省健康服务业协会会员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2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已有基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业绩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新相关项目实施进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预期达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经济和社会效益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的理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ind w:right="75" w:firstLine="7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pacing w:lineRule="atLeast" w:line="525"/>
              <w:ind w:right="7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5"/>
              <w:ind w:left="76" w:right="75"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月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80"/>
        <w:ind w:right="64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1-12-17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681ACC5D841039FDDDA8E86159B9F</vt:lpwstr>
  </property>
  <property fmtid="{D5CDD505-2E9C-101B-9397-08002B2CF9AE}" pid="3" name="KSOProductBuildVer">
    <vt:lpwstr>2052-11.1.0.11115</vt:lpwstr>
  </property>
</Properties>
</file>