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080" w:hanging="30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健康江淮行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·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医院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益巡讲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080" w:hanging="30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表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21"/>
        <w:gridCol w:w="1530"/>
        <w:gridCol w:w="2370"/>
      </w:tblGrid>
      <w:tr>
        <w:trPr>
          <w:trHeight w:val="7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医院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巡讲课题选择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部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巡讲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48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2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442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442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442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2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2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2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2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申报医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atLeast" w:line="442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备注：首批申报截止时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日，填写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请将此表发省健协秘书处，邮箱：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jkah365@163.com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1-10-08T10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0C186383F446CA72B79713414233E</vt:lpwstr>
  </property>
  <property fmtid="{D5CDD505-2E9C-101B-9397-08002B2CF9AE}" pid="3" name="KSOProductBuildVer">
    <vt:lpwstr>2052-11.1.0.10938</vt:lpwstr>
  </property>
</Properties>
</file>