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安徽省健康服务业协会</w:t>
      </w:r>
    </w:p>
    <w:p>
      <w:pPr>
        <w:pStyle w:val="Normal"/>
        <w:spacing w:lineRule="exact" w:line="84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分会申请表</w:t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eastAsia="黑体" w:cs="华文中宋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840" w:before="156" w:after="156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安徽省健康服务业协会 制</w:t>
      </w:r>
      <w:r>
        <w:br w:type="page"/>
      </w:r>
    </w:p>
    <w:p>
      <w:pPr>
        <w:pStyle w:val="Normal"/>
        <w:spacing w:lineRule="exact" w:line="840" w:before="156" w:after="156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2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申请表是安徽省健康服务业协会申请分会的依据。填写各项内容须实事求是，表述明确严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表须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开本打印填报，报送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。文件模板可从安徽省健康服务业协会网站相关栏目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表填好后，加盖单位公章，报送安徽省健康服务业协会秘书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合肥市红星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51-62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3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联系人：于澍民。</w:t>
      </w:r>
    </w:p>
    <w:p>
      <w:pPr>
        <w:pStyle w:val="Normal"/>
        <w:tabs>
          <w:tab w:val="clear" w:pos="420"/>
          <w:tab w:val="left" w:pos="3199" w:leader="none"/>
        </w:tabs>
        <w:snapToGrid w:val="false"/>
        <w:spacing w:lineRule="exact" w:line="60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199" w:leader="none"/>
        </w:tabs>
        <w:snapToGrid w:val="false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7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21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6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徽省健康服务业协会分会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96"/>
        <w:gridCol w:w="2490"/>
        <w:gridCol w:w="1575"/>
        <w:gridCol w:w="10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会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有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队伍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立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会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目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和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务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会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业务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围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</w:t>
            </w:r>
          </w:p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务</w:t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67"/>
        <w:gridCol w:w="1545"/>
        <w:gridCol w:w="992"/>
        <w:gridCol w:w="1560"/>
        <w:gridCol w:w="992"/>
        <w:gridCol w:w="806"/>
      </w:tblGrid>
      <w:tr>
        <w:trPr>
          <w:trHeight w:val="698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系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术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    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  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员会人数、委员名额分配意见及建议名单（另附）</w:t>
            </w:r>
          </w:p>
        </w:tc>
      </w:tr>
      <w:tr>
        <w:trPr>
          <w:trHeight w:val="295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挂靠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9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省健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康服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务业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会</w:t>
            </w:r>
          </w:p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ww.jkah.org.cn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47:00Z</dcterms:created>
  <dc:creator>微软用户</dc:creator>
  <dc:description/>
  <dc:language>en-US</dc:language>
  <cp:lastModifiedBy>余鑫</cp:lastModifiedBy>
  <cp:lastPrinted>2021-06-04T15:29:00Z</cp:lastPrinted>
  <dcterms:modified xsi:type="dcterms:W3CDTF">2021-06-04T09:0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AC7A861B4CA2BF81155178D8F80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8778191_cloud</vt:lpwstr>
  </property>
</Properties>
</file>