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创新单位”候选单位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申报单位盖章）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 w:cs="宋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法人代表：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  </w:t>
      </w:r>
      <w:r>
        <w:rPr>
          <w:rFonts w:ascii="黑体" w:hAnsi="黑体" w:cs="宋体" w:eastAsia="黑体"/>
          <w:color w:val="000000"/>
          <w:sz w:val="30"/>
          <w:szCs w:val="30"/>
        </w:rPr>
        <w:t xml:space="preserve">  </w:t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联 系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spacing w:lineRule="auto" w:line="300"/>
        <w:jc w:val="center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pacing w:lineRule="exact" w:line="620"/>
        <w:rPr>
          <w:rFonts w:ascii="仿宋_GB2312" w:hAnsi="仿宋_GB2312" w:eastAsia="仿宋_GB2312" w:cs="黑体"/>
          <w:color w:val="000000"/>
          <w:spacing w:val="18"/>
          <w:sz w:val="32"/>
          <w:szCs w:val="32"/>
          <w:highlight w:val="none"/>
        </w:rPr>
      </w:pPr>
      <w:r>
        <w:rPr>
          <w:rFonts w:eastAsia="仿宋_GB2312" w:cs="黑体" w:ascii="仿宋_GB2312" w:hAnsi="仿宋_GB2312"/>
          <w:color w:val="000000"/>
          <w:spacing w:val="18"/>
          <w:sz w:val="32"/>
          <w:szCs w:val="32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单位认真填写，叙述文字简明扼要，书写一律打印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表用语简洁明了，数据详实、准确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表内栏目不得空缺，如果某项栏目内容没有，请填“无”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表格中的内容如果不够地方填写，可以扩充或加页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填写好后报所在单位加具意见并盖章邮寄至协会秘书处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务业协会网站中下载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单位重要的、有代表性的内容可另附表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</w:rPr>
        <w:t>合肥市庐阳区红星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  <w:r>
        <w:rPr>
          <w:rFonts w:ascii="仿宋" w:hAnsi="仿宋" w:cs="仿宋" w:eastAsia="仿宋"/>
          <w:color w:val="000000"/>
          <w:sz w:val="32"/>
          <w:szCs w:val="32"/>
        </w:rPr>
        <w:t>室，余鑫收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837365/13605512890</w:t>
      </w:r>
      <w:r>
        <w:rPr>
          <w:rFonts w:ascii="仿宋" w:hAnsi="仿宋" w:cs="仿宋" w:eastAsia="仿宋"/>
          <w:color w:val="000000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both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年安徽省健康服务业“十佳创新单位”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候选单位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22"/>
        <w:gridCol w:w="1564"/>
        <w:gridCol w:w="2511"/>
      </w:tblGrid>
      <w:tr>
        <w:trPr>
          <w:trHeight w:val="4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4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机构代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电话及手机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5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24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已有基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和业绩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>
          <w:trHeight w:val="33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创新相关项目实施进度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8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预期达到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的经济和社会效益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申请的理由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44"/>
                <w:szCs w:val="4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44"/>
                <w:szCs w:val="44"/>
              </w:rPr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25"/>
              <w:ind w:right="75" w:firstLine="7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widowControl/>
              <w:spacing w:lineRule="atLeast" w:line="525"/>
              <w:ind w:right="75" w:hanging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定代表人签字：</w:t>
            </w:r>
          </w:p>
          <w:p>
            <w:pPr>
              <w:pStyle w:val="Normal"/>
              <w:widowControl/>
              <w:spacing w:lineRule="atLeast" w:line="525"/>
              <w:ind w:left="76" w:right="75"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525"/>
              <w:ind w:left="76" w:right="75" w:firstLine="58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签章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 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80"/>
        <w:ind w:right="64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0-09-21T08:2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