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安徽省健康服务业协会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  <w:lang w:eastAsia="zh-CN"/>
        </w:rPr>
        <w:t>孕婴童健康产业分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第一届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  <w:lang w:eastAsia="zh-CN"/>
        </w:rPr>
        <w:t>理事会理事候选人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推荐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填表日期：   年   月    日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70"/>
        <w:gridCol w:w="1365"/>
        <w:gridCol w:w="574"/>
        <w:gridCol w:w="260"/>
        <w:gridCol w:w="786"/>
        <w:gridCol w:w="840"/>
        <w:gridCol w:w="808"/>
        <w:gridCol w:w="632"/>
        <w:gridCol w:w="1363"/>
      </w:tblGrid>
      <w:tr>
        <w:trPr>
          <w:trHeight w:val="71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   长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上表格直接登录协会官网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eastAsia="zh-CN"/>
          </w:rPr>
          <w:t>http://www.jkah.org.cn/</w:t>
        </w:r>
      </w:hyperlink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载。</w:t>
      </w:r>
    </w:p>
    <w:sectPr>
      <w:footerReference w:type="default" r:id="rId3"/>
      <w:type w:val="nextPage"/>
      <w:pgSz w:w="11906" w:h="16838"/>
      <w:pgMar w:left="1587" w:right="158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ah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0:00Z</dcterms:created>
  <dc:creator>Administrator</dc:creator>
  <dc:description/>
  <dc:language>en-US</dc:language>
  <cp:lastModifiedBy>余鑫</cp:lastModifiedBy>
  <dcterms:modified xsi:type="dcterms:W3CDTF">2020-06-24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