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省健康服务业协会专家库成员申报表</w:t>
      </w:r>
    </w:p>
    <w:tbl>
      <w:tblPr>
        <w:tblW w:w="9885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5"/>
        <w:gridCol w:w="1125"/>
        <w:gridCol w:w="975"/>
        <w:gridCol w:w="1500"/>
        <w:gridCol w:w="316"/>
        <w:gridCol w:w="989"/>
        <w:gridCol w:w="1755"/>
      </w:tblGrid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党  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个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简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本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奖励荣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已参加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他社团名称及任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1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 月   日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协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15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注：个人简历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奖励荣誉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等相关材料可附页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19-12-30T06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