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22"/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</w:tblGrid>
      <w:tr>
        <w:trPr>
          <w:trHeight w:val="422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2"/>
        </w:rPr>
      </w:pPr>
      <w:r>
        <w:rPr>
          <w:b/>
          <w:w w:val="92"/>
          <w:sz w:val="60"/>
        </w:rPr>
        <w:t>安徽省省级继续医学教育项目申报表</w:t>
      </w:r>
    </w:p>
    <w:p>
      <w:pPr>
        <w:pStyle w:val="Normal"/>
        <w:rPr>
          <w:w w:val="92"/>
        </w:rPr>
      </w:pPr>
      <w:r>
        <w:rPr>
          <w:w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8"/>
      </w:tblGrid>
      <w:tr>
        <w:trPr>
          <w:trHeight w:val="696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二、三级学科）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b/>
                <w:sz w:val="28"/>
              </w:rPr>
              <w:t>申报单位</w:t>
            </w:r>
            <w:r>
              <w:rPr>
                <w:rFonts w:eastAsia="黑体;SimHei"/>
                <w:b/>
                <w:sz w:val="28"/>
              </w:rPr>
              <w:t>(</w:t>
            </w:r>
            <w:r>
              <w:rPr>
                <w:rFonts w:eastAsia="黑体;SimHei"/>
                <w:b/>
              </w:rPr>
              <w:t>盖章</w:t>
            </w:r>
            <w:r>
              <w:rPr>
                <w:rFonts w:eastAsia="黑体;SimHei"/>
                <w:b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码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期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784" w:hanging="7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申报表所列内容必须实事求是，逐项认真填写，不要漏填，                                            表达要简单、明确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表填写内容须打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表须按规定程序要求，经市卫生局、省直单位、省级学会          签署具体意见，加盖章后，如期（以邮戳为准）由上述单位统一上报安徽省继续医学教育委员会办公室，过时不予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表填写具体要求如下：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表填写思路：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现本申报项目在理论、知识、方法和技术上的新颖性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析本申报项目的培训需求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介绍培训效果的具体评估方法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对象须符合该学科的继续医学教育对象的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945" w:leader="none"/>
        </w:tabs>
        <w:snapToGrid w:val="false"/>
        <w:spacing w:lineRule="atLeast" w:line="500"/>
        <w:ind w:left="945" w:hanging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举办方式有：学术讲座、学术会议、专题讨论会、研讨班、讲习班、学习班等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ind w:left="777" w:hanging="3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时数为实际授课时数，不包括开班典礼及与教学无关的时间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分计算方式：</w:t>
      </w:r>
    </w:p>
    <w:p>
      <w:pPr>
        <w:pStyle w:val="Normal"/>
        <w:snapToGrid w:val="false"/>
        <w:spacing w:lineRule="atLeast" w:line="500"/>
        <w:ind w:left="8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省级继续医学教育活动一般在一个月以内，参加者经考核合格，按每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小时授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；主讲人每小时授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。每个项目所授学分最多不超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napToGrid w:val="false"/>
        <w:spacing w:lineRule="atLeast" w:line="500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市、省直属单位及有关学会代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723"/>
        <w:gridCol w:w="2952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南医学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南医学院弋矶山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儿童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肺科医院（省结防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肿瘤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疾病预防控制中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厅卫生监督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血吸虫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医学情报研究所（省中医文献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科学研究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妇幼保健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皮肤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半汤温泉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黄山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马鞍山老年医疗保健研究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高等专科学校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省立新安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友谊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护理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口腔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预防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院管理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附属针灸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师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中医药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市医疗卫生机构、医学院校、科研单位</w:t>
      </w:r>
      <w:r>
        <w:rPr>
          <w:rFonts w:ascii="宋体;SimSun" w:hAnsi="宋体;SimSun" w:cs="宋体;SimSun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left="420" w:firstLine="21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420" w:firstLine="21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420" w:firstLine="21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省、厅直属单位直接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市医疗卫生机构、医学院校、科研单位</w:t>
      </w:r>
      <w:r>
        <w:rPr>
          <w:rFonts w:ascii="宋体;SimSun" w:hAnsi="宋体;SimSun" w:cs="宋体;SimSun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firstLine="63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210" w:firstLine="42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210" w:firstLine="42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省、厅直属单位直接申报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省级继续医学教育项目学科分类与代码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0"/>
        <w:gridCol w:w="760"/>
        <w:gridCol w:w="2260"/>
        <w:gridCol w:w="756"/>
        <w:gridCol w:w="2620"/>
      </w:tblGrid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形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户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妇产科学其他学科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生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教育与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机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教育 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眼、耳鼻喉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科医学与康复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口腔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诊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剂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经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修复学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临床基础（伤寒、金匮、温病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影像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儿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肿瘤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皮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急诊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按摩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眼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耳鼻喉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肛肠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少卫生与妇幼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流行病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学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卫生与预防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和临床药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脑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整形、器官移植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、性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本领域的最新进展</w:t>
            </w:r>
          </w:p>
        </w:tc>
      </w:tr>
      <w:tr>
        <w:trPr>
          <w:trHeight w:val="3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领域存在的问题</w:t>
            </w:r>
          </w:p>
        </w:tc>
      </w:tr>
      <w:tr>
        <w:trPr>
          <w:trHeight w:val="3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的目标</w:t>
            </w:r>
          </w:p>
        </w:tc>
      </w:tr>
      <w:tr>
        <w:trPr>
          <w:trHeight w:val="40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创新之处</w:t>
            </w:r>
          </w:p>
        </w:tc>
      </w:tr>
      <w:tr>
        <w:trPr>
          <w:trHeight w:val="35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培训需求及效益、效果分析</w:t>
            </w:r>
          </w:p>
        </w:tc>
      </w:tr>
      <w:tr>
        <w:trPr>
          <w:trHeight w:val="357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近几年来与项目有关的工作概况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开展的培训、科研工作以及师资队伍情况）</w:t>
            </w:r>
          </w:p>
        </w:tc>
      </w:tr>
      <w:tr>
        <w:trPr>
          <w:trHeight w:val="40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590"/>
        <w:gridCol w:w="930"/>
        <w:gridCol w:w="1680"/>
        <w:gridCol w:w="1365"/>
        <w:gridCol w:w="193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简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开展过哪些相近的研究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59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9"/>
        <w:gridCol w:w="1270"/>
        <w:gridCol w:w="847"/>
        <w:gridCol w:w="1210"/>
      </w:tblGrid>
      <w:tr>
        <w:trPr>
          <w:trHeight w:val="84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讲授题目及内容简要</w:t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83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050"/>
        <w:gridCol w:w="1575"/>
        <w:gridCol w:w="840"/>
        <w:gridCol w:w="840"/>
        <w:gridCol w:w="1155"/>
        <w:gridCol w:w="630"/>
        <w:gridCol w:w="1365"/>
      </w:tblGrid>
      <w:tr>
        <w:trPr>
          <w:trHeight w:val="10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60"/>
        <w:gridCol w:w="1470"/>
        <w:gridCol w:w="2095"/>
      </w:tblGrid>
      <w:tr>
        <w:trPr>
          <w:trHeight w:val="67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继续医学教育委员会或省、厅直属单位、有关省级学术团体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继续医学教育委员会学科组审查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4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继续医学教育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委员会审批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39:00Z</dcterms:created>
  <dc:creator>szj</dc:creator>
  <dc:description/>
  <cp:keywords/>
  <dc:language>en-US</dc:language>
  <cp:lastModifiedBy>省继教委办公室</cp:lastModifiedBy>
  <cp:lastPrinted>2011-07-11T10:17:00Z</cp:lastPrinted>
  <dcterms:modified xsi:type="dcterms:W3CDTF">2013-08-28T09:16:00Z</dcterms:modified>
  <cp:revision>6</cp:revision>
  <dc:subject/>
  <dc:title>附件1：</dc:title>
</cp:coreProperties>
</file>