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dc:language>en-US</dc:language>
  <cp:lastModifiedBy>王柘</cp:lastModifiedBy>
  <cp:lastPrinted>2014-09-29T16:41:00Z</cp:lastPrinted>
  <dcterms:modified xsi:type="dcterms:W3CDTF">2019-09-19T23:56:28Z</dcterms:modified>
  <cp:revision>8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