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安徽省盆底功能障碍性疾病精品培训班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回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执</w:t>
      </w:r>
    </w:p>
    <w:tbl>
      <w:tblPr>
        <w:tblW w:w="882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55"/>
        <w:gridCol w:w="2790"/>
        <w:gridCol w:w="247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：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：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室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：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mail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（  ） 入住时间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（  ）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请您务必将参会回执填写完整后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2019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之前发送至邮箱：</w:t>
      </w:r>
      <w:r>
        <w:rPr>
          <w:rFonts w:eastAsia="仿宋" w:cs="仿宋" w:ascii="仿宋" w:hAnsi="仿宋"/>
          <w:sz w:val="28"/>
          <w:szCs w:val="28"/>
        </w:rPr>
        <w:t>3376653078@qq.com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autoSpaceDE w:val="false"/>
        <w:spacing w:lineRule="auto" w:line="319" w:before="51" w:after="0"/>
        <w:ind w:firstLine="42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邮件标题统一按“姓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医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培训班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”格式，其他格式的标题可能造成漏统计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因参会人员较多，逾期未发送回执者将无法保证参会期间的住宿。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19" w:before="51" w:after="0"/>
        <w:ind w:firstLine="42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Emphasis">
    <w:name w:val="Emphasis"/>
    <w:qFormat/>
    <w:rPr>
      <w:color w:val="CC0000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Z1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8:00Z</dcterms:created>
  <dc:creator>微软用户</dc:creator>
  <dc:description/>
  <dc:language>en-US</dc:language>
  <cp:lastModifiedBy>Administrator</cp:lastModifiedBy>
  <cp:lastPrinted>2019-03-20T16:01:00Z</cp:lastPrinted>
  <dcterms:modified xsi:type="dcterms:W3CDTF">2019-08-19T11:3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