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exact" w:line="540"/>
        <w:ind w:firstLine="36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省健康服务业协会                分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一届委员推荐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50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QQ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E-mail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专    长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6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填表日期：   年   月    日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以上表格可在协会官网上下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ind w:left="420" w:firstLine="200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exact" w:line="400"/>
      <w:ind w:left="420" w:firstLine="198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9:00Z</dcterms:created>
  <dc:creator>lenovo</dc:creator>
  <dc:description/>
  <dc:language>en-US</dc:language>
  <cp:lastModifiedBy>PC</cp:lastModifiedBy>
  <cp:lastPrinted>2017-05-18T08:48:00Z</cp:lastPrinted>
  <dcterms:modified xsi:type="dcterms:W3CDTF">2018-07-1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